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2" w:before="6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附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562" w:before="60" w:after="0"/>
        <w:ind w:left="0" w:right="0" w:firstLine="63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  <w:t>中共哈尔滨理工大学马克思主义学院委员会党史学习教育领导小组</w:t>
      </w:r>
    </w:p>
    <w:p>
      <w:pPr>
        <w:pStyle w:val="Style15"/>
        <w:keepNext w:val="false"/>
        <w:keepLines w:val="false"/>
        <w:widowControl/>
        <w:spacing w:lineRule="atLeast" w:line="562" w:before="60" w:after="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64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按照学校党委关于党史学习教育有关要求，学院决定成立党史学习教育领导小组。领导小组及工作组织机构组成人员名单如下：</w:t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组  长：肖庆生  孙明哲  </w:t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副组长：陈迪男  代德伟  王立兵</w:t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成  员：杨淑艳、杨守金、李新灵、夏家春、季岐卫、王立滨、李连峰、叶 丽 、王晓华、杜凤静、史 楠、马姗姗、刘志刚、王立涛、刘祥荣、尹 淼、刘彦红</w:t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领导小组下设办公室，成员：刘彦红、刘祥荣、尹 淼</w:t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1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中共哈尔滨理工大学马克思主义学院委员会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36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DI-20170626CR.000</dc:creator>
  <dc:description/>
  <dc:language>en-US</dc:language>
  <cp:lastModifiedBy>奸笑的彩虹</cp:lastModifiedBy>
  <dcterms:modified xsi:type="dcterms:W3CDTF">2021-04-16T09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0919ED3EE479989B1D4206BD03679</vt:lpwstr>
  </property>
  <property fmtid="{D5CDD505-2E9C-101B-9397-08002B2CF9AE}" pid="3" name="KSOProductBuildVer">
    <vt:lpwstr>2052-11.1.0.10463</vt:lpwstr>
  </property>
</Properties>
</file>