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28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政教发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［</w:t>
      </w:r>
      <w:r>
        <w:rPr>
          <w:sz w:val="28"/>
        </w:rPr>
        <w:t>2013</w:t>
      </w:r>
      <w:r>
        <w:rPr>
          <w:sz w:val="28"/>
        </w:rPr>
        <w:t>］</w:t>
      </w:r>
      <w:r>
        <w:rPr>
          <w:sz w:val="28"/>
        </w:rPr>
        <w:t>17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理工大学本科生排课、调课管理规定（修订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表是学校日常教学工作和其他各项活动安排的“指挥调度表”。课表的编制及其稳定性是保证学校工作正常运转、稳定教学秩序的关键环节，同时也是教学管理工作的重要组成部分。为确保教学秩序的正常运行，保证教学质量，使排课、调课（代课）工作科学化、规范化、标准化，特制订本规定。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二章　排课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排课原则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本着排课有利于提高学生学习效果的原则，学生课表周学时一般不得超过</w:t>
      </w:r>
      <w:r>
        <w:rPr>
          <w:sz w:val="28"/>
          <w:szCs w:val="28"/>
        </w:rPr>
        <w:t>28</w:t>
      </w:r>
      <w:r>
        <w:rPr>
          <w:sz w:val="28"/>
          <w:szCs w:val="28"/>
        </w:rPr>
        <w:t>学时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本着排课有利于教师身心健康的原则，任课教师一般每天最多授课不得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时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、本着排课科学性的原则，周学时大于等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的课程，必须隔天安排（艺术类的设计课程可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联排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本着排课均衡性的原则，小于等于</w:t>
      </w:r>
      <w:r>
        <w:rPr>
          <w:sz w:val="28"/>
          <w:szCs w:val="28"/>
        </w:rPr>
        <w:t>32</w:t>
      </w:r>
      <w:r>
        <w:rPr>
          <w:sz w:val="28"/>
          <w:szCs w:val="28"/>
        </w:rPr>
        <w:t>学时的理论课程集中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  <w:t>发至：各相关部门                                 　　　　　</w:t>
      </w:r>
      <w:r>
        <w:rPr>
          <w:rFonts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前半学期或后半学期上课时，需采取两两搭配的方法安排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五、根据课程属性，上午第一大节不得安排公共体育课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合班原则依据《哈尔滨理工大学校内津贴分配实施方案（试行）》（校发</w:t>
      </w:r>
      <w:r>
        <w:rPr>
          <w:sz w:val="28"/>
          <w:szCs w:val="28"/>
        </w:rPr>
        <w:t>[2013]162</w:t>
      </w:r>
      <w:r>
        <w:rPr>
          <w:sz w:val="28"/>
          <w:szCs w:val="28"/>
        </w:rPr>
        <w:t>号）的规定执行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七、教务处负责排课工作的组织协调及课程的具体安排与调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排课流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每学期初教务处根据培养方案制定下个学期教学进程表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每学期中期教务处组织开课院系核对并生成下学期培养方案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、开课院系在规定时间内登录教务在线根据开课计划实施配课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、教务处根据开课院系配课的相关信息实施排课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五、教务处在开学前一周公布排课结果，并要求开课院系复核相关信息的准确性，同时约定排课结果的最终定稿时间供相关师生查询。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调课（代课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课是指因故无法按照排定的课表正常上课，需对上课时间、地点、任课教师等信息进行调整，包括调课、停课、代课、补课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课（代课）原则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开学后第一教学周因课表试运行原则上不允许调课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全校性通识任选课不允许调课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、实行分级教学和选课制的课程不允许调课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、因故需要调课时，教师需提出申请，由开课院系和教务处审批后方可调整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课流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变更课表的调课流程：由申请教师填写《任课教师因公出差或病事假调课审批表》，将开课院系系主任、教学院长审核签署意见后交教务处主管处长审批，通过后方可调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临时调课流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一）申请人进入教务系统提交调课、停课、代课、补课申请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二）申请人所在院系系主任审批→教学院长审批→教务处长审批→教务处终审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三）因突发事件不能及时办理审批手续者，应及时采取电话或委托他人等方式向所在学院请假，并通知到开课班级。事后应及时补办手续并提交相关证明材料。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则</w:t>
      </w:r>
    </w:p>
    <w:p>
      <w:pPr>
        <w:pStyle w:val="Normal"/>
        <w:spacing w:lineRule="exact" w:line="440"/>
        <w:jc w:val="left"/>
        <w:rPr>
          <w:rFonts w:ascii="华文行楷" w:hAnsi="华文行楷" w:eastAsia="华文行楷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规定由教务处负责解释，自发布之日起施行，政教发</w:t>
      </w:r>
      <w:r>
        <w:rPr>
          <w:sz w:val="28"/>
          <w:szCs w:val="28"/>
        </w:rPr>
        <w:t>[2008]67</w:t>
      </w:r>
      <w:r>
        <w:rPr>
          <w:sz w:val="28"/>
          <w:szCs w:val="28"/>
        </w:rPr>
        <w:t>号同时废止。</w:t>
      </w:r>
    </w:p>
    <w:p>
      <w:pPr>
        <w:pStyle w:val="Normal"/>
        <w:spacing w:lineRule="atLeast" w:line="280"/>
        <w:ind w:firstLine="2660"/>
        <w:jc w:val="right"/>
        <w:rPr>
          <w:rFonts w:ascii="宋体;SimSun" w:hAnsi="宋体;SimSun" w:eastAsia="华文行楷"/>
          <w:sz w:val="28"/>
          <w:szCs w:val="30"/>
        </w:rPr>
      </w:pPr>
      <w:r>
        <w:rPr>
          <w:rFonts w:eastAsia="华文行楷" w:ascii="宋体;SimSun" w:hAnsi="宋体;SimSun"/>
          <w:sz w:val="28"/>
          <w:szCs w:val="30"/>
        </w:rPr>
      </w:r>
    </w:p>
    <w:p>
      <w:pPr>
        <w:pStyle w:val="Normal"/>
        <w:spacing w:lineRule="atLeast" w:line="280"/>
        <w:ind w:firstLine="26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80"/>
        <w:ind w:firstLine="26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80"/>
        <w:ind w:firstLine="26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80"/>
        <w:ind w:firstLine="26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80"/>
        <w:ind w:firstLine="26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80"/>
        <w:ind w:firstLine="26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80"/>
        <w:ind w:firstLine="26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80"/>
        <w:ind w:firstLine="26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80"/>
        <w:ind w:firstLine="26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80"/>
        <w:ind w:right="600" w:firstLine="39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哈尔滨理工大学教务处</w:t>
      </w:r>
    </w:p>
    <w:p>
      <w:pPr>
        <w:pStyle w:val="Normal"/>
        <w:spacing w:lineRule="atLeast" w:line="280"/>
        <w:ind w:right="600" w:firstLine="3900"/>
        <w:rPr/>
      </w:pPr>
      <w:r>
        <w:rPr>
          <w:rFonts w:ascii="宋体;SimSun" w:hAnsi="宋体;SimSun"/>
          <w:sz w:val="30"/>
          <w:szCs w:val="30"/>
        </w:rPr>
        <w:t>二〇一三年十月三十日</w:t>
      </w:r>
    </w:p>
    <w:p>
      <w:pPr>
        <w:pStyle w:val="Normal"/>
        <w:spacing w:lineRule="atLeast" w:line="280"/>
        <w:jc w:val="right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spacing w:lineRule="atLeast" w:line="28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/>
      <w:bCs/>
      <w:sz w:val="24"/>
      <w:szCs w:val="24"/>
    </w:rPr>
  </w:style>
  <w:style w:type="paragraph" w:styleId="2">
    <w:name w:val="正文文本缩进 2"/>
    <w:basedOn w:val="Normal"/>
    <w:qFormat/>
    <w:pPr>
      <w:ind w:firstLine="482"/>
    </w:pPr>
    <w:rPr>
      <w:b/>
      <w:b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41:00Z</dcterms:created>
  <dc:creator>laj</dc:creator>
  <dc:description/>
  <cp:keywords/>
  <dc:language>en-US</dc:language>
  <cp:lastModifiedBy>lenovo</cp:lastModifiedBy>
  <cp:lastPrinted>2014-05-14T14:46:00Z</cp:lastPrinted>
  <dcterms:modified xsi:type="dcterms:W3CDTF">2018-04-08T03:09:00Z</dcterms:modified>
  <cp:revision>436</cp:revision>
  <dc:subject/>
  <dc:title>                   政教发       ［2004］1号</dc:title>
</cp:coreProperties>
</file>